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Ziemniak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2 118,40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-320 Pon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7 309,53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8 675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5 195,42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6 521,5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7 697,2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9 155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Ogrodnicza „FRUTPOL” Elżbieta Gospodar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kubowice Konińskie 1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03 Ciecierzyn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9 644,7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1 205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ziałalność Rolnic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dukcja i Sprzedaż Warzyw i Owoców Jacek Gospodar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kubowice Konińskie 133, 21-003 Ciecierzy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8 343,2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9 835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Warzyw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4 438,02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-320 Pon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8 069,9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9 473,44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1 30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2 425,79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3 471,7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3 707,11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Ogrodnicza „FRUTPOL” Elżbieta Gospodar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kubowice Konińskie 1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03 Ciecierzyn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3 379,09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4 609,57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ziałalność Rolnic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dukcja i Sprzedaż Warzyw i Owoców Jacek Gospodar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kubowice Konińskie 133, 21-003 Ciecierzy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2 688,2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3 882,3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 - Kiszonk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 216,38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P.H.U. „SAUERKRAUT” W. Kotschma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ul. Łódzka 141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2-800 Kali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 797,97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 991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-320 Poni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 963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 200,9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 702,3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 937,34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002,79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 263,9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Ogrodnicza „FRUTPOL” Elżbieta Gospodar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kubowice Konińskie 1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 019,62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 282,2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- Jabłk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 636,10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-320 Poni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 026,6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 8 428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4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Wojciech Łazar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ąbrowica 12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08 Tomasz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 158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547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903,6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267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 - Owoce cytrus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 280,83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-320 Poni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 847,33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 5 232,7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 569,8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 877,81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654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 969,4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Ogrodnicza „FRUTPOL” Elżbieta Gospodar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kubowice Konińskie 1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 128,9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 485,2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3-02-06T13:11:00Z</cp:lastPrinted>
  <dcterms:modified xsi:type="dcterms:W3CDTF">2014-02-11T10:32:00Z</dcterms:modified>
  <cp:revision>63</cp:revision>
  <dc:subject/>
  <dc:title>oznaczenie sprawy </dc:title>
</cp:coreProperties>
</file>